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4.jūlija saistošo noteikumu Nr.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s Daugavpils pilsētas domes 2015.gada 30.aprīļa saistošajos noteikumos Nr.23 “Daugavpils pilsētas pašvaldības atbalsts personām ar invaliditāti vides pieejamības nodrošināšanai””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ugavpils pilsētas domes (turpmāk – Dome) 22.06.2016. lēmumu Nr.324 mainīts Daugavpils pilsētas pašvaldības iestādes “Daugavpils pilsētas domes Sociālo lietu pārvalde” nosaukums uz Daugavpils pilsētas pašvaldības iestāde “Sociālais dienests”, tāpēc nepieciešams Domes saistošo noteikumu tekstā mainīt Daugavpils pilsētas pašvaldības iestādes  nosaukum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grozījumu saistošajos noteikumos tiek mainīts  iestādes nosaukum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4:00Z</dcterms:created>
  <dc:creator>Ina Skipare</dc:creator>
  <dc:description/>
  <cp:keywords/>
  <dc:language>en-US</dc:language>
  <cp:lastModifiedBy>Ina Skipare</cp:lastModifiedBy>
  <dcterms:modified xsi:type="dcterms:W3CDTF">2016-07-18T05:01:00Z</dcterms:modified>
  <cp:revision>3</cp:revision>
  <dc:subject/>
  <dc:title/>
</cp:coreProperties>
</file>